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91440</wp:posOffset>
            </wp:positionV>
            <wp:extent cx="19431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3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840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MPULAN PERUBATAN PENA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UMPULAN PERUBATAN PENA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KRAR AMANAH 201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alah saya, __________________________ yang bernombor kad pengenalan ___________________________ dengan ini berikrar akan menjalankan tugas dengan amanah dan mengamalkan sikap jujur, amanah dan bertanggungjawab sepanjang perkhidmatan saya di </w:t>
      </w:r>
      <w:r>
        <w:rPr>
          <w:rFonts w:cs="Tahoma" w:ascii="Tahoma" w:hAnsi="Tahoma"/>
          <w:b/>
        </w:rPr>
        <w:t>Kumpulan Perubatan Penawar Sdn Bhd (KPPSB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aya juga maklum dan setuju bahawa pihak </w:t>
      </w:r>
      <w:r>
        <w:rPr>
          <w:rFonts w:cs="Tahoma" w:ascii="Tahoma" w:hAnsi="Tahoma"/>
          <w:b/>
        </w:rPr>
        <w:t xml:space="preserve">KPPSB </w:t>
      </w:r>
      <w:r>
        <w:rPr>
          <w:rFonts w:cs="Tahoma" w:ascii="Tahoma" w:hAnsi="Tahoma"/>
        </w:rPr>
        <w:t>boleh mengambil tindakan disiplin dan undang-undang jenayah keatas diri saya sekiranya saya didapati melanggar ikrar ini dan melakukan perbuatan yang bercanggah dengan prinsip amanah yang telah digarisk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ya juga berjanji akan sama - sama membanteras sebarang perbuatan yang melanggar prinsip amanah dan akan melaporkan kepada pihak pengurusan sekiranya saya terdengar atau terlihat sebarang perbuatan yang mencurigakan di persekitaran saya yang melanggar prinsip - prinsip terseb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ng bena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  <w:tab/>
        <w:tab/>
        <w:tab/>
        <w:tab/>
        <w:tab/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rikh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0:00Z</dcterms:created>
  <dc:creator>DAHLIA 2</dc:creator>
  <dc:description/>
  <cp:keywords/>
  <dc:language>en-US</dc:language>
  <cp:lastModifiedBy>user</cp:lastModifiedBy>
  <cp:lastPrinted>2012-01-02T12:04:00Z</cp:lastPrinted>
  <dcterms:modified xsi:type="dcterms:W3CDTF">2012-09-13T01:42:00Z</dcterms:modified>
  <cp:revision>17</cp:revision>
  <dc:subject/>
  <dc:title/>
</cp:coreProperties>
</file>